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ценариев</w:t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конкурсе сценарного мастерства студентов ВГИКа,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водимого в рамках </w:t>
      </w:r>
      <w:r>
        <w:rPr>
          <w:sz w:val="32"/>
          <w:szCs w:val="32"/>
          <w:lang w:val="en-US"/>
        </w:rPr>
        <w:t>XXXVI</w:t>
      </w:r>
      <w:r>
        <w:rPr>
          <w:sz w:val="32"/>
          <w:szCs w:val="32"/>
        </w:rPr>
        <w:t xml:space="preserve"> Международного фестиваля ВГИК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32"/>
          <w:szCs w:val="32"/>
        </w:rPr>
        <w:t>1. Цель конкурс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1.1. Повысить интерес к профессии сценариста.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2. Выявить среди творческой молодежи, обучающейся во ВГИКе, наиболее талантливых сценаристов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3. Содействовать повышению их квалификации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1.4. Содействовать их продвижению.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5. Развивать интерес к творчеству студентов и рекомендовать лучшие сценарные работы к производственной реализации в мастерских ВГИКа и за его пределами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1.6. Поддерживать и поощрять талантливых сценаристов, в том числе денежными премиями.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7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птимизировать практику совместной творческой работы студентов разных кинематографических специальностей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8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духу творческой состязательности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32"/>
          <w:szCs w:val="32"/>
        </w:rPr>
        <w:t>2. Организаторы конкурс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2.1. Кафедра драматургии кино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2.2. Лаборатория драматургии кино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32"/>
          <w:szCs w:val="32"/>
        </w:rPr>
        <w:t>3. Жюри конкурс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3.1. Для подведения итогов конкурса на заседании кафедры драматургии кино утверждается состав жюри конкурса. В него входят ведущие педагоги кафедры драматургии кино и педагоги режиссерского факультета: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Председатель: В.И. Романов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Члены жюри: Ю.Н. Арабов, Л.А. Кожинова, А.М. Пронин,     Н.Е. Мариевская, О.В. Шевченко, А. А. Дзюбло, М.А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мелик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3.2. Жюри определяет победителей в каждой из представленных номинаций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3.3. Решения жюри принимаются открытым голосованием и оформляются протоколом, который подписывается председателем и секретарем жюри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Номинации конкурс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1. Сценарий короткометражного игрового фильм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2. Сценарий полнометражного игрового фильм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3. Сценарий документального фильм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4. Сценарий анимационного фильм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32"/>
          <w:szCs w:val="32"/>
        </w:rPr>
        <w:t>5. Заявка на сценарий полнометражного игрового фильм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32"/>
          <w:szCs w:val="32"/>
        </w:rPr>
        <w:t>5. Общий порядок проведения конкурса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5.1. Конкурс проводится в рамках </w:t>
      </w:r>
      <w:r>
        <w:rPr>
          <w:sz w:val="32"/>
          <w:szCs w:val="32"/>
          <w:lang w:val="en-US"/>
        </w:rPr>
        <w:t>XXXVI</w:t>
      </w:r>
      <w:r>
        <w:rPr>
          <w:sz w:val="32"/>
          <w:szCs w:val="32"/>
        </w:rPr>
        <w:t xml:space="preserve"> Международного фестиваля ВГИК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5.2. Сроки проведения творческого конкурса - с 17 октября по 28 октября 2016 года с подведением итогов во время проведения </w:t>
      </w:r>
      <w:r>
        <w:rPr>
          <w:sz w:val="32"/>
          <w:szCs w:val="32"/>
          <w:lang w:val="en-US"/>
        </w:rPr>
        <w:t>XXXVI</w:t>
      </w:r>
      <w:r>
        <w:rPr>
          <w:sz w:val="32"/>
          <w:szCs w:val="32"/>
        </w:rPr>
        <w:t xml:space="preserve"> Международного фестиваля ВГИК и награждением лауреатов на очередном заседании кафедры драматургии кино.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5.3. На конкурс представляются оригинальные сценарные работы с рекомендательной визой руководителей мастерской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5.4. Автор может подать на конкурс только одну работу в каждой номинации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5.5. К участию в конкурсе допускаются студенты всех факультетов ВГИК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5.6. От мастерской допускается не более 3-х полнометражных сценариев и не более 3-х дипломных сценариев.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5.7. Экранизации на конкурс не допускаются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5.8. Сценарные работы вместе с заполненной заявкой и аннотацией на участие в конкурсе принимаются на кафедре драматургии кино (324 кабинет) в напечатанном виде (3 экз.) сценария, (3 экз.) аннотации и электронная версия сценария и аннотации. В названии электронного файла должна быть указана фамилия, имя автора и название работы, например: «Иванов И. Успех», «Аннотация Иванов И. Успех»</w:t>
      </w:r>
    </w:p>
    <w:p>
      <w:pPr>
        <w:pStyle w:val="Normal"/>
        <w:ind w:left="0" w:right="0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По электронной почте работы присылать нельзя!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32"/>
          <w:szCs w:val="32"/>
        </w:rPr>
        <w:t>Работы подаются на кафедру драматургии кино (каб.324)  с 05.09.16 г. по 05.10.16 г.</w:t>
      </w:r>
    </w:p>
    <w:p>
      <w:pPr>
        <w:pStyle w:val="Normal"/>
        <w:ind w:left="0" w:right="0" w:firstLine="709"/>
        <w:rPr/>
      </w:pPr>
      <w:r>
        <w:rPr>
          <w:sz w:val="32"/>
          <w:szCs w:val="32"/>
        </w:rPr>
        <w:t xml:space="preserve">5.9. Все работы, поданные на конкурс, и дипломные работы выпуска 2016 года автоматически становятся участниками «Ярмарки сценариев», проводимой сценарным отделением сценарно-киноведческого факультета в рамках </w:t>
      </w:r>
      <w:r>
        <w:rPr>
          <w:sz w:val="32"/>
          <w:szCs w:val="32"/>
          <w:lang w:val="en-US"/>
        </w:rPr>
        <w:t>XXXVI</w:t>
      </w:r>
      <w:r>
        <w:rPr>
          <w:sz w:val="32"/>
          <w:szCs w:val="32"/>
        </w:rPr>
        <w:t xml:space="preserve"> Международного фестиваля ВГ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6:00Z</dcterms:created>
  <dc:creator>k324-1</dc:creator>
  <dc:description/>
  <dc:language>en-US</dc:language>
  <cp:lastModifiedBy>koptyalova</cp:lastModifiedBy>
  <cp:lastPrinted>2015-09-03T15:24:00Z</cp:lastPrinted>
  <dcterms:modified xsi:type="dcterms:W3CDTF">2016-08-04T08:21:00Z</dcterms:modified>
  <cp:revision>4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